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/>
        <w:t>FORMULARZ OFERTOWY  DO KONKURSU OFERT</w:t>
      </w:r>
    </w:p>
    <w:p>
      <w:pPr>
        <w:pStyle w:val="Normal"/>
        <w:jc w:val="both"/>
        <w:rPr/>
      </w:pPr>
      <w:r>
        <w:rPr>
          <w:sz w:val="22"/>
        </w:rPr>
        <w:t>na udzielanie świadczeń zdrowotnych w zakresie badań wykonywanych na rzecz pacjentów Szpitala w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Pyskowicach Sp. z o. o.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Dane o Oferenci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</w:rPr>
      </w:pPr>
      <w:r>
        <w:rPr>
          <w:sz w:val="22"/>
        </w:rPr>
        <w:t>Pełna nazwa: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autoSpaceDE w:val="false"/>
        <w:ind w:left="720" w:right="0" w:hanging="0"/>
        <w:jc w:val="both"/>
        <w:rPr>
          <w:sz w:val="22"/>
        </w:rPr>
      </w:pPr>
      <w:r>
        <w:rPr>
          <w:sz w:val="22"/>
        </w:rPr>
        <w:t>miejscowość ......................................................................kod pocztowy…………………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</w:rPr>
      </w:pPr>
      <w:r>
        <w:rPr>
          <w:sz w:val="22"/>
        </w:rPr>
        <w:t xml:space="preserve">ul. .........................................................................................., nr lokalu, ............................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</w:rPr>
      </w:pPr>
      <w:r>
        <w:rPr>
          <w:sz w:val="22"/>
        </w:rPr>
        <w:t>Tel/fax.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</w:rPr>
      </w:pPr>
      <w:r>
        <w:rPr>
          <w:sz w:val="22"/>
        </w:rPr>
        <w:t>email.....................................................................  www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</w:rPr>
      </w:pPr>
      <w:r>
        <w:rPr>
          <w:sz w:val="22"/>
        </w:rPr>
        <w:t>Nazwa i numer konta bankowego ……………………….………………….…………………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 xml:space="preserve">Numer wpisu do rejestru zakładów opieki zdrowotnej, nr wpisu do właściwego rejestru  </w:t>
        <w:br/>
        <w:t>i oznaczenie organu dokonującego wpisu 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>NIP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>Regon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>KRS…………………………………………………………………………………...…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Proponowana cena poszczególnych badań będących przedmiotem konkursu oraz odległość od miejsca wykonywania badań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894"/>
        <w:gridCol w:w="2047"/>
        <w:gridCol w:w="1996"/>
      </w:tblGrid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ległość w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nsultacje kardiologicz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Konsultacj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 xml:space="preserve">naczyniow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Konsultacje neurologicz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Konsultacje okulistycz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0" w:hanging="146"/>
              <w:rPr/>
            </w:pPr>
            <w:r>
              <w:rPr/>
              <w:t xml:space="preserve">Konsultacje urologicz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onkologicz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dermatologicz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ultacje otolaryngologicz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152145456"/>
            <w:r>
              <w:rPr/>
              <w:t>K</w:t>
            </w:r>
            <w:bookmarkEnd w:id="0"/>
            <w:r>
              <w:rPr/>
              <w:t xml:space="preserve">onsultacje endokrynologiczne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konywanie sekcji zwłok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/>
        <w:t>Dni i godziny pracy poradni/pracowni /oddziału wykonującej/ego świadczenia zdrowotne zgodnie z zadaniem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nsultacje kardiologiczne</w:t>
      </w:r>
      <w:r>
        <w:rPr/>
        <w:t xml:space="preserve"> - zadanie 1 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Konsultacje naczyniowe </w:t>
      </w:r>
      <w:r>
        <w:rPr/>
        <w:t xml:space="preserve"> – zadanie 2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0" w:right="0" w:firstLine="360"/>
        <w:rPr/>
      </w:pPr>
      <w:r>
        <w:rPr/>
        <w:t xml:space="preserve">Konsultacj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eurologiczne</w:t>
      </w:r>
      <w:r>
        <w:rPr/>
        <w:t xml:space="preserve"> - zadanie 3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Konsultacj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kulistyczne</w:t>
      </w:r>
      <w:r>
        <w:rPr/>
        <w:t xml:space="preserve"> - zadanie 4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Konsultacj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rologiczne</w:t>
      </w:r>
      <w:r>
        <w:rPr/>
        <w:t xml:space="preserve"> - zadanie 5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Konsultacj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nkologiczne</w:t>
      </w:r>
      <w:r>
        <w:rPr/>
        <w:t xml:space="preserve"> - zadanie 6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0" w:right="0" w:firstLine="360"/>
        <w:rPr/>
      </w:pPr>
      <w:r>
        <w:rPr/>
        <w:t xml:space="preserve">Konsultacj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ermatologiczne</w:t>
      </w:r>
      <w:r>
        <w:rPr/>
        <w:t>- zadanie 7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/>
        <w:t xml:space="preserve">Konsultacj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otolaryngologiczne </w:t>
      </w:r>
      <w:r>
        <w:rPr/>
        <w:t>- zadanie 8</w:t>
      </w:r>
    </w:p>
    <w:p>
      <w:pPr>
        <w:pStyle w:val="Normal"/>
        <w:autoSpaceDE w:val="false"/>
        <w:ind w:left="0" w:right="0" w:firstLine="360"/>
        <w:rPr/>
      </w:pPr>
      <w:r>
        <w:rPr>
          <w:b w:val="false"/>
          <w:bCs w:val="false"/>
        </w:rPr>
        <w:t>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Konsultacje endokrynologiczne- zadanie 9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ywanie sekcji zwłok – zadanie 10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..</w:t>
      </w:r>
    </w:p>
    <w:p>
      <w:pPr>
        <w:pStyle w:val="Normal"/>
        <w:autoSpaceDE w:val="false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 xml:space="preserve">Przewidywany czas oczekiwania na badania: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/>
        <w:t>Konsultacji kardiologicznych - zadanie 1……………………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Konsultacje naczyniowych </w:t>
      </w:r>
      <w:r>
        <w:rPr/>
        <w:t xml:space="preserve"> - zadanie 2………………………….……………………………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/>
        <w:t>Konsultacji neurologicznych  - zadanie 3……………………………………………….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color w:val="1C1C1C"/>
        </w:rPr>
        <w:t xml:space="preserve">Konsultacji </w:t>
      </w:r>
      <w:r>
        <w:rPr>
          <w:rFonts w:eastAsia="Times New Roman" w:cs="Times New Roman"/>
          <w:color w:val="1C1C1C"/>
          <w:sz w:val="24"/>
          <w:szCs w:val="24"/>
          <w:lang w:val="pl-PL" w:eastAsia="zh-CN" w:bidi="ar-SA"/>
        </w:rPr>
        <w:t xml:space="preserve">okulistycznych </w:t>
      </w:r>
      <w:r>
        <w:rPr>
          <w:color w:val="1C1C1C"/>
        </w:rPr>
        <w:t>- zadanie 4……………………….……..…………………………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color w:val="1C1C1C"/>
        </w:rPr>
        <w:t xml:space="preserve">Konsultacji </w:t>
      </w:r>
      <w:r>
        <w:rPr>
          <w:rFonts w:eastAsia="Times New Roman" w:cs="Times New Roman"/>
          <w:color w:val="1C1C1C"/>
          <w:sz w:val="24"/>
          <w:szCs w:val="24"/>
          <w:lang w:val="pl-PL" w:eastAsia="zh-CN" w:bidi="ar-SA"/>
        </w:rPr>
        <w:t xml:space="preserve">urologicznych </w:t>
      </w:r>
      <w:r>
        <w:rPr>
          <w:color w:val="1C1C1C"/>
        </w:rPr>
        <w:t xml:space="preserve"> - zadanie 5…………………………………..…………….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color w:val="1C1C1C"/>
        </w:rPr>
        <w:t>Konsultacji onkologicznych- zadanie 6.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color w:val="1C1C1C"/>
        </w:rPr>
        <w:t>Konsultacji dermatologicznych – zadanie 7……………………..……………………………..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color w:val="1C1C1C"/>
        </w:rPr>
        <w:t>Konsultacji otolaryngologicznych  -zadanie 8 ……………………….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>
          <w:color w:val="1C1C1C"/>
        </w:rPr>
      </w:pPr>
      <w:r>
        <w:rPr>
          <w:color w:val="1C1C1C"/>
        </w:rPr>
        <w:t>Konsultacje endokrynologicznych- zadanie 9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b w:val="false"/>
          <w:bCs w:val="false"/>
          <w:color w:val="1C1C1C"/>
        </w:rPr>
        <w:t>Wykonywania sekcji zwłok – zadanie 10………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Wskazanie osób odpowiedzialnych za realizację zamówienia z podaniem nr telefonu,</w:t>
        <w:br/>
        <w:t xml:space="preserve"> na który składane będą zlecenia na badania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.  Oświadczenie Oferen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tępując do konkursu ofert o udzielenie zamówienie na świadczenia zdrowotne oświadczam, że dysponuję personelem zdolnym do należytego wykonania przedmiotu zamówienia, tj.: posiadającym odpowiednie wykształcenie, doświadczenie i kwalifikacje zawodowe, zgodnie z obowiązującymi przepisami. Proszę podać co najmniej jedną osobę                  z danego zakresu</w:t>
      </w:r>
    </w:p>
    <w:p>
      <w:pPr>
        <w:pStyle w:val="TextBody"/>
        <w:spacing w:lineRule="auto" w:line="240"/>
        <w:ind w:left="426" w:right="0" w:hanging="0"/>
        <w:rPr/>
      </w:pPr>
      <w:r>
        <w:rPr/>
      </w:r>
    </w:p>
    <w:p>
      <w:pPr>
        <w:pStyle w:val="TextBody"/>
        <w:spacing w:lineRule="auto" w:line="240"/>
        <w:ind w:left="426" w:right="0" w:hanging="0"/>
        <w:rPr/>
      </w:pPr>
      <w:r>
        <w:rPr/>
      </w:r>
    </w:p>
    <w:p>
      <w:pPr>
        <w:pStyle w:val="TextBody"/>
        <w:spacing w:lineRule="auto" w:line="240"/>
        <w:ind w:left="426" w:right="0" w:hanging="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oświadczamy, że zapoznaliśmy się i akceptujemy treść ogłoszenia i szczegółowe warunki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oświadczamy, że uważamy się za związanymi niniejsza oferta na okres 30 dni od terminu składania oferty wskazanego w ogłoszeniu o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oświadczamy, że w razie wyboru naszej oferty zobowiązujemy się do zawarcia umowy na warunkach określonych w ofercie i wg wzoru przedstawionego przez udzielając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 xml:space="preserve">oświadczamy, że spełniamy wymagania określone przez Narodowy Fundusz Zdrowia </w:t>
        <w:br/>
        <w:t>w standardach pracowni, labora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oświadczamy, że uznajemy prawo Narodowego Funduszu Zdrowia do przeprowadzenia kontroli na zasadach określonych w ustawie z dnia 27 sierpnia 2004 roku o świadczeniach opieki zdrowotnej finansowanych ze środków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48" w:right="0" w:firstLine="708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podpis Oferent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sekretariat</dc:creator>
  <dc:description/>
  <dc:language>en-US</dc:language>
  <cp:lastModifiedBy/>
  <cp:lastPrinted>2023-12-07T10:37:00Z</cp:lastPrinted>
  <dcterms:modified xsi:type="dcterms:W3CDTF">2023-12-07T09:37:49Z</dcterms:modified>
  <cp:revision>22</cp:revision>
  <dc:subject/>
  <dc:title>Załącznik nr 1</dc:title>
</cp:coreProperties>
</file>