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670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Załącznik  nr  8 do SWZ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5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widowControl w:val="false"/>
        <w:suppressAutoHyphens w:val="true"/>
        <w:spacing w:lineRule="auto" w:line="268" w:before="0" w:after="0"/>
        <w:ind w:left="4956" w:right="340" w:firstLine="708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en-US" w:bidi="hi-IN"/>
        </w:rPr>
        <w:t>Szpital w Pyskowicach Sp. z o.o.</w:t>
      </w:r>
    </w:p>
    <w:p>
      <w:pPr>
        <w:pStyle w:val="Normal"/>
        <w:widowControl w:val="false"/>
        <w:suppressAutoHyphens w:val="true"/>
        <w:spacing w:lineRule="auto" w:line="268" w:before="0" w:after="0"/>
        <w:ind w:left="4956" w:right="340" w:firstLine="708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en-US" w:bidi="hi-IN"/>
        </w:rPr>
        <w:t>ul. Szpitalna 2</w:t>
      </w:r>
    </w:p>
    <w:p>
      <w:pPr>
        <w:pStyle w:val="Normal"/>
        <w:widowControl w:val="false"/>
        <w:suppressAutoHyphens w:val="true"/>
        <w:spacing w:lineRule="auto" w:line="268" w:before="0" w:after="0"/>
        <w:ind w:left="4956" w:right="340" w:firstLine="708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en-US" w:bidi="hi-IN"/>
        </w:rPr>
        <w:t>44-120 Pyskowice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54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54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składane w związku z art. 7 ust. 1 ustawy z dnia 13 kwietnia 2022 r. 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ystępując do postępowania o udzielenie zamówienia publicznego realizowanego w tryb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podstawowym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 przeprowadzenia negocjacji o wartości poniżej  215 tys. euro  </w:t>
      </w:r>
    </w:p>
    <w:p>
      <w:pPr>
        <w:pStyle w:val="NormalnyWeb"/>
        <w:spacing w:before="280" w:after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Odbiór, transport i unieszkodliwienie odpadów medycznych i niebezpiecznych </w:t>
      </w:r>
    </w:p>
    <w:p>
      <w:pPr>
        <w:pStyle w:val="NormalnyWeb"/>
        <w:spacing w:before="280" w:after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e Szpitala w Pyskowicach Sp. z o.o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Nr sprawy: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Sp/AZP/382/1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adres Wykonaw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Zgodnie z danymi rejestrowymi. W przypadku gdy ofertę składają podmioty wspólnie ubiegające się o zamówienie należy wpisać dane dotyczące wszystkich podmiotów wspólnie ubiegających się o zamówienie (wspólników s.c., konsorcjantów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142" w:right="-26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Oświadczam, że na dzień składania ofert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e mnie Wykonawca NIE PODLEGA wykluczeni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142" w:right="-26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</w:t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709" w:right="-28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142" w:right="-26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Oświadczam, że na dzień składania ofert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chodzą w stosunku do reprezentowanego przeze mnie Wykonawcy podstawy wykluc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left="142" w:right="-26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ać mającą zastosowanie podstawę wykluczenia spośród wymienionych w art. 7 ust. 1 ustawy z dnia 13 kwietnia 2022 r. 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9" w:right="98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OŚWIADCZENIE DOTYCZĄCE PODANYCH INFORM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6379" w:right="9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6096" w:right="98" w:hanging="609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iepotrzebne skreślić lub wykasow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UWAGA: DOKUMENT NALEŻY PODPISAĆ ELEKTRONICZNIE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378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eastAsia="Times New Roman" w:cs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mbria" w:cs="Cambria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3Znak">
    <w:name w:val="Nagłówek 3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1Znak">
    <w:name w:val="Nagłówek 1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Liberation Sans;Arial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0:00Z</dcterms:created>
  <dc:creator>a</dc:creator>
  <dc:description/>
  <cp:keywords/>
  <dc:language>en-US</dc:language>
  <cp:lastModifiedBy>szpital3</cp:lastModifiedBy>
  <cp:lastPrinted>2022-02-04T11:16:00Z</cp:lastPrinted>
  <dcterms:modified xsi:type="dcterms:W3CDTF">2023-01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