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Załącznik  nr  8 do SWZ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56" w:before="48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suppressAutoHyphens w:val="true"/>
        <w:spacing w:lineRule="auto" w:line="268" w:before="0" w:after="0"/>
        <w:ind w:left="4956" w:right="340" w:firstLine="70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>Szpital w Pyskowicach Sp. z o.o.</w:t>
      </w:r>
    </w:p>
    <w:p>
      <w:pPr>
        <w:pStyle w:val="Normal"/>
        <w:widowControl w:val="false"/>
        <w:suppressAutoHyphens w:val="true"/>
        <w:spacing w:lineRule="auto" w:line="268" w:before="0" w:after="0"/>
        <w:ind w:left="4956" w:right="340" w:firstLine="70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>ul. Szpitalna 2</w:t>
      </w:r>
    </w:p>
    <w:p>
      <w:pPr>
        <w:pStyle w:val="Normal"/>
        <w:widowControl w:val="false"/>
        <w:suppressAutoHyphens w:val="true"/>
        <w:spacing w:lineRule="auto" w:line="268" w:before="0" w:after="0"/>
        <w:ind w:left="4956" w:right="340" w:firstLine="70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>44-120 Pyskowic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b/>
          <w:bCs/>
          <w:sz w:val="16"/>
          <w:szCs w:val="16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 xml:space="preserve">składane w związku z art. 7 ust. 1 ustawy z dnia 13 kwietnia 2022 r. o </w:t>
      </w:r>
      <w:r>
        <w:rPr>
          <w:rFonts w:eastAsia="Times New Roman" w:cs="Calibri" w:ascii="Verdana" w:hAnsi="Verdana"/>
          <w:b/>
          <w:sz w:val="16"/>
          <w:szCs w:val="16"/>
          <w:lang w:eastAsia="pl-PL"/>
        </w:rPr>
        <w:t>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rzeprowadzenia negocjacji o wartości poniżej  215 tys. euro  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a materiałów jednorazowych i pomocniczych </w:t>
        <w:br/>
        <w:t>dla Szpitala w Pyskowicach Sp. z o.o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Nr sprawy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Sp/AZP/382/9/202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Nazwa i adres 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(Zgodnie z danymi rejestrowymi. W przypadku gdy ofertę składają podmioty wspólnie ubiegające się o zamówienie należy wpisać dane dotyczące wszystkich podmiotów wspólnie ubiegających się o zamówienie (wspólników s.c., konsorcjantów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Oświadczam, że na dzień składania ofer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e mnie Wykonawca 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Oświadczam, że na dzień składania ofer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chodzą w stosunku do reprezentowanego przeze mnie Wykonawcy podstawy wyklu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mającą zastosowanie podstawę wykluczenia spośród wymienionych w 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9" w:right="9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DOTYCZĄCE PODANYCH INFORM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6379" w:right="98" w:hanging="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6096" w:right="98" w:hanging="609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potrzebne skreślić lub wyka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UWAGA: DOKUMENT NALEŻY PODPISAĆ ELEKTRONICZNIE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378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9:00Z</dcterms:created>
  <dc:creator>a</dc:creator>
  <dc:description/>
  <cp:keywords/>
  <dc:language>en-US</dc:language>
  <cp:lastModifiedBy>szpital3</cp:lastModifiedBy>
  <cp:lastPrinted>2022-02-04T11:16:00Z</cp:lastPrinted>
  <dcterms:modified xsi:type="dcterms:W3CDTF">2022-11-1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