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80" w:hanging="37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01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TRONA TYTUŁOW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otyczy: </w:t>
              <w:tab/>
              <w:t xml:space="preserve">postępowania o udzielenie zamówienia publicznego prowadzonego w trybie podstawowy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bez przeprowadzenia negocjacj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o wartości poniżej  215 tys.  euro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Dostawa jedzenia do Szpitala w Pyskowicach Sp. z o.o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Nr sprawy: Sp/AZP/382/7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wykonawcy</w:t>
            </w:r>
          </w:p>
        </w:tc>
      </w:tr>
      <w:tr>
        <w:trPr>
          <w:trHeight w:val="28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pBdr>
                <w:bottom w:val="single" w:sz="12" w:space="1" w:color="000000"/>
              </w:pBd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Adres: ______________________________________                      </w:t>
            </w:r>
            <w:r>
              <w:rPr>
                <w:rStyle w:val="Domylnaczcionkaakapitu1"/>
                <w:i/>
                <w:sz w:val="22"/>
                <w:szCs w:val="22"/>
              </w:rPr>
              <w:t>(ulica, miejscowość, kod pocztowy)</w:t>
            </w:r>
          </w:p>
          <w:p>
            <w:pPr>
              <w:pStyle w:val="Normalny1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 osoby do kontaktu: 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do kontaktu w sprawie postępowania: 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Adres skrzynki ePUAP</w:t>
            </w:r>
            <w:r>
              <w:rPr>
                <w:rStyle w:val="Domylnaczcionkaakapitu1"/>
                <w:sz w:val="22"/>
                <w:szCs w:val="22"/>
              </w:rPr>
              <w:t>: 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ełnomocnik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</w:rPr>
              <w:t>do reprezentowania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Wykonawców ubiegających się wspólnie o udzielenie zamówienia (np. Lider Konsorcjum, wspólnik spółki cywilnej)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dres 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r telefonu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-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*</w:t>
            </w:r>
            <w:r>
              <w:rPr>
                <w:rFonts w:eastAsia="Calibri"/>
                <w:i/>
                <w:sz w:val="22"/>
                <w:szCs w:val="22"/>
              </w:rPr>
              <w:t xml:space="preserve"> wypełniają jedynie Wykonawcy wspólnie ubiegający się o udzielenie zamówieni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: 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ON: 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KRS/CEiDG: 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Style w:val="Domylnaczcionkaakapitu1"/>
                <w:sz w:val="22"/>
                <w:szCs w:val="22"/>
              </w:rPr>
              <w:t>Numer konta bankowego na, które należy zwrócić wadium (jeżeli było wymagane i zostało wpłacone w pieniądzu): _____________________________________________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</w:rPr>
              <w:t>Adres gwaranta/poręczyciela, na który należy złożyć oświadczenie o zwolnieniu wadium (w przypadku wadium wniesionego w innej formie niż pieniądz – jeżeli było wymagane) 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ULARZ OFERTOWY</w:t>
            </w:r>
          </w:p>
        </w:tc>
      </w:tr>
      <w:tr>
        <w:trPr>
          <w:trHeight w:val="1615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W odpowiedzi na ogłoszenie  o </w:t>
            </w:r>
            <w:bookmarkStart w:id="0" w:name="_Hlk630769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u o udzielenie zamówienia publicznego prowadzonego</w:t>
            </w:r>
          </w:p>
          <w:p>
            <w:pPr>
              <w:pStyle w:val="Normal"/>
              <w:spacing w:lineRule="auto" w:line="276" w:before="0" w:after="0"/>
              <w:ind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 trybie  podstawowym  bez przeprowadzenia negocjacji o wartości poniżej  215 tys. euro  </w:t>
            </w:r>
          </w:p>
          <w:p>
            <w:pPr>
              <w:pStyle w:val="Normal"/>
              <w:spacing w:lineRule="auto" w:line="276" w:before="0" w:after="0"/>
              <w:ind w:left="280"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stawa jedzenia do Szpitala w Pyskowicach Sp. z o.o.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Nr sprawy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Sp/AZP/382/7/2022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y niżej  podpisani oświadczamy: </w:t>
            </w:r>
          </w:p>
        </w:tc>
      </w:tr>
      <w:tr>
        <w:trPr>
          <w:trHeight w:val="100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. CENA OFERT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Składamy ofertę na dostawę zamówienia w zakresie określonym w SWZ oraz Opisie Przedmiotu Zamówienia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warantuję(emy) wykonanie niniejszego zamówienia zgodnie z treścią: SWZ, wyjaśnień do SWZ oraz zmiany jej treści (jeżeli dotyczył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 Oferujemy dostawę przedmiotu zamówienia opisanego w Załączniku Nr 2 do SWZ za łączną cenę określoną z formularzu cenow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1553"/>
              <w:gridCol w:w="2410"/>
              <w:gridCol w:w="2409"/>
              <w:gridCol w:w="2416"/>
            </w:tblGrid>
            <w:tr>
              <w:trPr>
                <w:trHeight w:val="196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Wartość  netto w PLN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Stawka VA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w %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  <w:t>Wartość  brutto w PLN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Posiadane referencje (ilość)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Odległość od miejsca wytworzenia posiłków do Szpitala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Jeżeli Wykonawca wycenia dietę w zależności od rodzaju, to samodzielnie uzupełnia tabelę poniże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niadania</w:t>
            </w:r>
          </w:p>
          <w:tbl>
            <w:tblPr>
              <w:tblW w:w="7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9"/>
              <w:gridCol w:w="1491"/>
              <w:gridCol w:w="1600"/>
              <w:gridCol w:w="878"/>
              <w:gridCol w:w="1820"/>
              <w:gridCol w:w="163"/>
            </w:tblGrid>
            <w:tr>
              <w:trPr>
                <w:trHeight w:val="330" w:hRule="atLeast"/>
              </w:trPr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Diet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śniadania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Cena netto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Stawka vat %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ena brutto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odstaw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078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la matek karmiących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 z ograniczeniem tłuszczu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graniczenie łatwo przyswajalnych węglowodanów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6744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 kontrolowanej zawartości kwasów tłuszczowych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 papkowata, płynn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ogatobiałk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ogatobiałkowa niskosod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łynna wzmocniona (do sondy)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Ubogoresztk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inne diety zależnie od zaleceń lekarskich (np. niskosodowa, bezglutenowa)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iady:</w:t>
            </w:r>
          </w:p>
          <w:tbl>
            <w:tblPr>
              <w:tblW w:w="7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9"/>
              <w:gridCol w:w="1491"/>
              <w:gridCol w:w="1600"/>
              <w:gridCol w:w="878"/>
              <w:gridCol w:w="1820"/>
              <w:gridCol w:w="163"/>
            </w:tblGrid>
            <w:tr>
              <w:trPr>
                <w:trHeight w:val="330" w:hRule="atLeast"/>
              </w:trPr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Diet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obiady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Cena netto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Stawka vat %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ena brutto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odstaw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078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la matek karmiących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 z ograniczeniem tłuszczu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graniczenie łatwo przyswajalnych węglowodanów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6744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 kontrolowanej zawartości kwasów tłuszczowych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 papkowata, płynn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ogatobiałk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ogatobiałkowa niskosod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łynna wzmocniona (do sondy)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Ubogoresztk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inne diety zależnie od zaleceń lekarskich (np. niskosodowa, bezglutenowa)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lacje:</w:t>
            </w:r>
          </w:p>
          <w:tbl>
            <w:tblPr>
              <w:tblW w:w="79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9"/>
              <w:gridCol w:w="1491"/>
              <w:gridCol w:w="1600"/>
              <w:gridCol w:w="878"/>
              <w:gridCol w:w="1820"/>
              <w:gridCol w:w="163"/>
            </w:tblGrid>
            <w:tr>
              <w:trPr>
                <w:trHeight w:val="330" w:hRule="atLeast"/>
              </w:trPr>
              <w:tc>
                <w:tcPr>
                  <w:tcW w:w="20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Dieta</w:t>
                  </w:r>
                </w:p>
              </w:tc>
              <w:tc>
                <w:tcPr>
                  <w:tcW w:w="14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kolacje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Cena netto</w:t>
                  </w:r>
                </w:p>
              </w:tc>
              <w:tc>
                <w:tcPr>
                  <w:tcW w:w="87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Stawka vat %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  <w:t>Cena brutto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odstaw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0788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Dla matek karmiących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 z ograniczeniem tłuszczu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468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graniczenie łatwo przyswajalnych węglowodanów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6744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O kontrolowanej zawartości kwasów tłuszczowych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Łatwostrawna papkowata, płynn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ogatobiałk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Bogatobiałkowa niskosod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Płynna wzmocniona (do sondy)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Ubogoresztkowa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inne diety zależnie od zaleceń lekarskich (np. niskosodowa, bezglutenowa)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>24000</w:t>
                  </w:r>
                </w:p>
              </w:tc>
              <w:tc>
                <w:tcPr>
                  <w:tcW w:w="1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  <w:t xml:space="preserve">       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mę z tabel a) b) c) należy przenieść do formularza ofert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 Termin płatności za przedmiot zamówienia – 30 d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  <w:gridCol w:w="4831"/>
            </w:tblGrid>
            <w:tr>
              <w:trPr>
                <w:trHeight w:val="97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II. OŚWIADCZAMY, ŻE: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875" w:leader="none"/>
                      <w:tab w:val="left" w:pos="-2574" w:leader="none"/>
                    </w:tabs>
                    <w:spacing w:lineRule="auto" w:line="264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 cenie naszej oferty zostały uwzględnione wszystkie koszty wykonania zamówieni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Zapoznaliśmy się i w pełni oraz bez żadnych zastrzeżeń akceptujemy treść Specyfikacji Warunków Zamówienia i załączników, zwanej w dalszej treści SWZ, wraz z wyjaśnieniami i zmianami i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ie wnosimy do niej zastrzeżeń oraz przyjmujemy warunki w niej zawart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Uważamy się za związanych niniejszą ofertą na okres podany w specyfikacji warunków zamówieni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świadczamy, ze zapoznaliśmy się z treścią załączonego do specyfikacji wzoru umowy, 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pełni i bez żadnych zastrzeżeń akceptujemy warunki umowy na wykonanie zamówienia zapisane w SWZ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i w przypadku wyboru naszej oferty zawrzemy z zamawiającym  umowę sporządzoną na podstawie tego wzoru z uwzględnieniem zmian wprowadzonych w trakcie trwania postępowan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center" w:pos="-5727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Składamy niniejszą Ofertę w imieniu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własnym*/jako Wykonawcy wspólnie ubiegający się o udzielenie zamówienia oraz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oświadczamy, że będziemy odpowiadać solidarnie za wykonanie niniejszego zamówienia*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(niepotrzebne skreślić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świadczamy, że oferta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nie zawiera/zawiera*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informacji/-e stanowiących/-e tajemnicę przedsiębiorstwa w rozumieniu przepisów o zwalczaniu nieuczciwej konkurencji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l-PL"/>
                    </w:rPr>
                    <w:t>W przypadku braku wskazania jednej z opcji Zamawiający przyjmie, że oferta nie zawiera informacji stanowiących tajemnicę przedsiębiorstwa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(niepotrzebne skreślić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świadczamy, że jeżeli w okresie związania ofertą nastąpią jakiekolwiek znaczące zmiany w sytuacji przedstawionej w naszych dokumentach załączonych do oferty, natychmiast poinformujemy o nich Zamawiającego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>Oświadczamy, że jesteśmy świadomi odpowiedzialności karnej związanej ze składaniem fałszywych oświadczeń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świadczamy, że przedstawione w ofercie dane są zgodne z prawd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Należymy do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</w:r>
                </w:p>
                <w:tbl>
                  <w:tblPr>
                    <w:tblW w:w="100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  <w:gridCol w:w="2767"/>
                    <w:gridCol w:w="2724"/>
                    <w:gridCol w:w="1701"/>
                  </w:tblGrid>
                  <w:tr>
                    <w:trPr/>
                    <w:tc>
                      <w:tcPr>
                        <w:tcW w:w="100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WIELKOŚĆ PRZEDSIĘBIORSTWA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(w rozumieniu zalecenia Komisji 2003/361/WE z dnia 6 maja 2003 r. dotyczącego definicji mikroprzedsiębiorstw oraz małych i średnich przedsiębiorstw (tekst mający znaczenie dla EOG), Dz. U. L 124 z 20.5.2003, str. 36-41)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2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mikro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mikro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10 osób i którego obrót roczny i/lub roczna suma bilansowa nie przekracza 2 mln EUR."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mał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małe 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50 osób i którego obrót roczny i/lub roczna suma bilansowa nie przekracza 10 mln EUR."</w:t>
                        </w:r>
                      </w:p>
                    </w:tc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średni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średnie 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250 osób i którego obrót roczny nie przekracza 50 mln EUR lub roczna suma bilansowa nie przekracz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43 mln EUR.”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duże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00" w:val="clear"/>
                      <w:lang w:eastAsia="pl-PL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III. Powstanie u Zamawiającego obowiązku podatkowego w V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</w:tabs>
                    <w:autoSpaceDE w:val="false"/>
                    <w:spacing w:lineRule="auto" w:line="276" w:before="0" w:after="0"/>
                    <w:ind w:right="3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 xml:space="preserve">Składając ofertę w niniejszym postepowaniu o udzielenie zamówienia publicznego, zgodnie z art. 225 ust. 2 Pzp informuję, że wybór mojej ofer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nie będzie/ będzie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prowadził do powstania u Zamawiającego obowiązku podatkowego w VAT . W przypadku powstania u Zamawiającego obowiązku podatkowego w VAT informacja winna wskazywać: nazwę (rodzaj) dostawy, której świadczenie będzie prowadzić do powstania obowiązku podatkowego oraz wartość tej dostawy bez kwoty podatku.</w:t>
                  </w:r>
                </w:p>
                <w:tbl>
                  <w:tblPr>
                    <w:tblW w:w="85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469"/>
                    <w:gridCol w:w="3637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>Lp.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Nazwa (rodzaj) towaru, którego dostawa będzie prowadzić do powstania obowiązku podatkoweg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u Zamawiającego 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Wartość towaru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bez kwoty podatku VAT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Uwaga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niezaznaczenie przez wykonawcę powyższej informacji i nie wypełnienie tabeli rozumiane będzie przez zamawiającego jako informacja o tym, że wybór oferty wykonawcy nie będzie prowadzić do powstania u zamawiającego obowiązku podatkowego.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;Cambria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i/>
                      <w:kern w:val="2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Mangal;Cambria" w:ascii="Liberation Serif;Times New Roman" w:hAnsi="Liberation Serif;Times New Roman"/>
                      <w:i/>
                      <w:kern w:val="2"/>
                      <w:lang w:eastAsia="pl-PL"/>
                    </w:rPr>
                    <w:t>*należy skreślić niewłaściwy wari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;Cambria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SimSun;宋体" w:cs="Mangal;Cambria" w:ascii="Liberation Serif;Times New Roman" w:hAnsi="Liberation Serif;Times New Roman"/>
                      <w:i/>
                      <w:kern w:val="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IV. </w:t>
                  </w:r>
                </w:p>
                <w:p>
                  <w:pPr>
                    <w:pStyle w:val="Normal"/>
                    <w:spacing w:lineRule="auto" w:line="264" w:before="100" w:after="1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>Oświadczam, że wypełniłem obowiązki informacyjne przewidziane w art. 13 lub art. 14 RODO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vertAlign w:val="superscript"/>
                      <w:lang w:eastAsia="pl-PL"/>
                    </w:rPr>
                    <w:t>1)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 xml:space="preserve"> wobec osób fizycznych, </w:t>
                  </w:r>
                  <w:r>
                    <w:rPr>
                      <w:rFonts w:eastAsia="Arial Unicode MS" w:cs="Times New Roman" w:ascii="Times New Roman" w:hAnsi="Times New Roman"/>
                      <w:lang w:eastAsia="pl-PL"/>
                    </w:rPr>
                    <w:t>od których dane osobowe bezpośrednio lub pośrednio pozyskałem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 xml:space="preserve"> w celu ubiegania się o udzielenie zamówienia publicznego w niniejszym postępowaniu</w:t>
                  </w:r>
                  <w:r>
                    <w:rPr>
                      <w:rFonts w:eastAsia="Arial Unicode MS" w:cs="Times New Roman" w:ascii="Times New Roman" w:hAnsi="Times New Roman"/>
                      <w:lang w:eastAsia="pl-PL"/>
                    </w:rPr>
                    <w:t>.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vertAlign w:val="superscript"/>
                      <w:lang w:eastAsia="pl-PL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V.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right="340" w:hanging="0"/>
                    <w:jc w:val="both"/>
                    <w:textAlignment w:val="baseline"/>
                    <w:rPr/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lang w:val="en-US" w:eastAsia="en-US"/>
                    </w:rPr>
                    <w:t>Wyrażam zgodę na przetwarzanie danych zawartych w formularzach ofertowych, innych dokumentach składanych na wezwanie w tracie trwania postępowania oraz danych zawartych w umowie przez Szpital w Pyskowicach Sp. z o.o. ul. Szpitalna 2 44-120 Pyskowice, w  celu przeprowadzenia postępowania o  udzielenia zamówienia publicznego w trybie ustawy Pzp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u w:val="single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u w:val="single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VI. 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lang w:eastAsia="pl-PL"/>
                    </w:rPr>
                    <w:t>INFORMACJA W ZWIĄZKU Z POLEGANIEM NA ZASOBACH INNYCH PODMIOTÓW* (jeżeli dotycz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lang w:eastAsia="pl-PL"/>
                    </w:rPr>
                    <w:t xml:space="preserve">Oświadczam, że w celu wykazania spełniania warunków udziału w postępowaniu, określonych przez Zamawiającego polegam na zasobach następującego/ych podmiotu/ów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w następującym zakresie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Jeżeli Wykonawca polega na zasobach podmiotów trzecich do oferty należy dołączyć Zobowiązanie podmiotu trzeciego do udostępnienia zasobów – zgodnie  z wytycznymi zawartymi w SWZ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  <w:t>VII.  OŚWIADCZENIE WYKONAWCY (art. 117 ust. 4 Pzp) – dotyczy tylko Wykonawców wspólnie ubiegających się o udzielenie zamówienia /konsorcjum, spółka cywilna/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Oświadczamy, że </w:t>
                  </w: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roboty budowlane / dostawy / usługi</w:t>
                  </w:r>
                  <w:r>
                    <w:rPr>
                      <w:rFonts w:cs="Times New Roman" w:ascii="Times New Roman" w:hAnsi="Times New Roman"/>
                      <w:lang w:eastAsia="pl-PL"/>
                    </w:rPr>
                    <w:t>* będące przedmiotem niniejszego postępowania wykonają poszczególni Wykonawcy w następujący</w:t>
                  </w:r>
                  <w:r>
                    <w:rPr/>
                    <w:t>m podziale/zakresie:</w:t>
                  </w:r>
                </w:p>
                <w:tbl>
                  <w:tblPr>
                    <w:tblW w:w="100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28"/>
                    <w:gridCol w:w="4811"/>
                  </w:tblGrid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  <w:t xml:space="preserve">Wykonawca wspólnie ubiegający się o zamówienie (nazwa wykonawcy) 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  <w:t xml:space="preserve">Rodzaj/zakres wykonywany przez wykonawcę 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Wykonawca nr 1 /konsorcjant/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Wykonawca nr 2 /konsorcjant/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___________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*należy skreślić niewłaściwy wariant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UWAGA: DOKUMENT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NALEŻY PODPISAĆ ELEKTRONICZNIE!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;Cambria"/>
                      <w:b/>
                      <w:b/>
                      <w:i/>
                      <w:i/>
                      <w:kern w:val="2"/>
                      <w:u w:val="single"/>
                      <w:lang w:eastAsia="pl-PL"/>
                    </w:rPr>
                  </w:pPr>
                  <w:r>
                    <w:rPr>
                      <w:rFonts w:eastAsia="SimSun;宋体" w:cs="Mangal;Cambria" w:ascii="Liberation Serif;Times New Roman" w:hAnsi="Liberation Serif;Times New Roman"/>
                      <w:b/>
                      <w:i/>
                      <w:kern w:val="2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2"/>
                      <w:lang w:eastAsia="pl-PL"/>
                    </w:rPr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mbria" w:cs="Cambria"/>
      <w:sz w:val="18"/>
      <w:szCs w:val="1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3Znak">
    <w:name w:val="Nagłówek 3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1Znak">
    <w:name w:val="Nagłówek 1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PodtytuZnak">
    <w:name w:val="Podtytuł Znak"/>
    <w:qFormat/>
    <w:rPr>
      <w:rFonts w:ascii="Liberation Sans" w:hAnsi="Liberation Sans" w:eastAsia="Microsoft YaHei" w:cs="Liberation Sans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;Cambria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;Cambria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4:00Z</dcterms:created>
  <dc:creator>a</dc:creator>
  <dc:description/>
  <cp:keywords/>
  <dc:language>en-US</dc:language>
  <cp:lastModifiedBy>szpital3</cp:lastModifiedBy>
  <cp:lastPrinted>2022-02-04T11:16:00Z</cp:lastPrinted>
  <dcterms:modified xsi:type="dcterms:W3CDTF">2022-11-08T1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