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odzaj przedsiębiorcy ( mikro firma, średni, duży) ……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pital w Pyskowicach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pitaln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44-1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ysko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iCs/>
          <w:sz w:val="24"/>
          <w:szCs w:val="24"/>
        </w:rPr>
        <w:t>Dostawa materiałów jednorazowych i pomocniczych dla szpital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Sp/AZP/382/3/2021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_Hlk80259518"/>
      <w:bookmarkEnd w:id="0"/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80259518"/>
      <w:bookmarkStart w:id="2" w:name="_Hlk8025951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w zakresie: zadania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_Hlk80259125"/>
      <w:r>
        <w:rPr>
          <w:rFonts w:cs="Arial" w:ascii="Arial" w:hAnsi="Arial"/>
          <w:color w:val="000000"/>
        </w:rPr>
        <w:t>Cena oferty w zakresie: zadania nr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_Hlk80259125"/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 zadania nr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………………… w dni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12 miesięcy od podpisania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 dokumentami zamówienia zawartymi w SWZ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m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w jej załącznik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</w:t>
    </w:r>
    <w:r>
      <w:rPr>
        <w:lang w:val="pl-PL"/>
      </w:rPr>
      <w:t>3</w:t>
    </w:r>
    <w:r>
      <w:rPr/>
      <w:t>/2021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55:00Z</dcterms:created>
  <dc:creator>mjackow</dc:creator>
  <dc:description/>
  <cp:keywords/>
  <dc:language>en-US</dc:language>
  <cp:lastModifiedBy>Darek</cp:lastModifiedBy>
  <cp:lastPrinted>2021-04-22T19:06:00Z</cp:lastPrinted>
  <dcterms:modified xsi:type="dcterms:W3CDTF">2021-08-24T09:00:00Z</dcterms:modified>
  <cp:revision>3</cp:revision>
  <dc:subject/>
  <dc:title/>
</cp:coreProperties>
</file>