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.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prezentacji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. 2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,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</w:t>
      </w:r>
      <w:r>
        <w:rPr>
          <w:rFonts w:cs="Arial" w:ascii="Arial" w:hAnsi="Arial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Arial" w:ascii="Arial" w:hAnsi="Arial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zasoby,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,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VII, zgodnie z zasadami tam wskazanymi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jc w:val="both"/>
        <w:rPr/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t>Szpital w Pyskowicach sp. z o.o.</w:t>
      <w:tab/>
      <w:tab/>
      <w:t>Sp/AZP/382/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20:00Z</dcterms:created>
  <dc:creator>mjackow</dc:creator>
  <dc:description/>
  <cp:keywords/>
  <dc:language>en-US</dc:language>
  <cp:lastModifiedBy>mjackow</cp:lastModifiedBy>
  <cp:lastPrinted>2021-04-19T10:12:00Z</cp:lastPrinted>
  <dcterms:modified xsi:type="dcterms:W3CDTF">2021-04-30T08:39:00Z</dcterms:modified>
  <cp:revision>4</cp:revision>
  <dc:subject/>
  <dc:title/>
</cp:coreProperties>
</file>