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łącznik nr 2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cenowy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( Oferent na podstawie wybranego zadania samodzielnie adaptuje ogólny formularz cenowy)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ane dotyczące wykonawcy</w:t>
      </w:r>
    </w:p>
    <w:p>
      <w:pPr>
        <w:pStyle w:val="Standard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Nazwa:    </w:t>
        <w:tab/>
        <w:t>................................................</w:t>
        <w:tab/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Calibri" w:cs="Times New Roman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Nr zadania ……………………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Tabela nr 1 ogólna dla odczynników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87"/>
        <w:gridCol w:w="1063"/>
        <w:gridCol w:w="1081"/>
        <w:gridCol w:w="919"/>
        <w:gridCol w:w="1018"/>
        <w:gridCol w:w="931"/>
        <w:gridCol w:w="716"/>
        <w:gridCol w:w="126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L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Nazwa parametru/warunki metody/ ilość oznaczeń na r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Ilość testów z opakowa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Cena jednostkowa opakowania net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Ilość opakowa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Wartość netto (4*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b/>
                <w:sz w:val="16"/>
                <w:szCs w:val="16"/>
              </w:rPr>
              <w:t>Wartość brutto ( 6+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Stawka V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Nazwa handlowa/nr katalogowy</w:t>
            </w:r>
          </w:p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andard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Tabela nr 2 dla materiałów eksploatacyjnych</w:t>
      </w:r>
    </w:p>
    <w:p>
      <w:pPr>
        <w:pStyle w:val="Standard"/>
        <w:autoSpaceDE w:val="false"/>
        <w:spacing w:lineRule="auto" w:line="276" w:before="0" w:after="200"/>
        <w:rPr/>
      </w:pPr>
      <w:r>
        <w:rPr/>
        <w:t xml:space="preserve">Wykaz wymaganych materiałów eksploatacyjnych nie ujętych a zużywalnych na rok w stosunku do ilości badań ( np. elektrody, testy itp.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97"/>
        <w:gridCol w:w="1212"/>
        <w:gridCol w:w="1007"/>
        <w:gridCol w:w="993"/>
        <w:gridCol w:w="1134"/>
        <w:gridCol w:w="992"/>
        <w:gridCol w:w="70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L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Naz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Cena jednostkowa 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Wartość netto</w:t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(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Wartość brutto</w:t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Nr katalogowy/ nazwa handlow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Calibri" w:cs="Times New Roman"/>
          <w:b/>
          <w:sz w:val="22"/>
          <w:szCs w:val="22"/>
        </w:rPr>
        <w:t>Tabela nr 3</w:t>
      </w:r>
      <w:r>
        <w:rPr/>
        <w:t xml:space="preserve"> dla dzierżawy aparatu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0"/>
        <w:gridCol w:w="1222"/>
        <w:gridCol w:w="978"/>
        <w:gridCol w:w="993"/>
        <w:gridCol w:w="1134"/>
        <w:gridCol w:w="992"/>
        <w:gridCol w:w="1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Nazwa apara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Producent/ rok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Cena miesięczna dzierżawy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Wartość netto dzierżawy na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Wartość brutto dzierżawy na 12 miesię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Nr dopuszczenia do użytkowania/ certyfikat 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waga wykonawca dołącza szczegółowe warunki dzierżawy sprzętu wraz z ofertą</w:t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Sumę z Tabel 1, 2, 3 z pozycji 6 i 7 należy przenieść do formularza ofertowego</w:t>
      </w:r>
    </w:p>
    <w:p>
      <w:pPr>
        <w:pStyle w:val="Standard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data i czytelny podpis wykonawcy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5:00Z</dcterms:created>
  <dc:creator>Szpital1</dc:creator>
  <dc:description/>
  <cp:keywords/>
  <dc:language>en-US</dc:language>
  <cp:lastModifiedBy>Szpital</cp:lastModifiedBy>
  <dcterms:modified xsi:type="dcterms:W3CDTF">2019-03-18T07:23:00Z</dcterms:modified>
  <cp:revision>6</cp:revision>
  <dc:subject/>
  <dc:title/>
</cp:coreProperties>
</file>