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.1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WYKONAWC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ab/>
        <w:t xml:space="preserve">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KRS:        </w:t>
        <w:tab/>
        <w:tab/>
        <w:t>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zamawia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w Pyskowicach Sp. z o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pitaln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120 Pyskow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wykonaw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zamówieniu publicznym na: </w:t>
      </w:r>
      <w:r>
        <w:rPr>
          <w:rFonts w:cs="Times New Roman" w:ascii="Times New Roman" w:hAnsi="Times New Roman"/>
          <w:b/>
          <w:sz w:val="24"/>
          <w:szCs w:val="24"/>
        </w:rPr>
        <w:t>Usługa sprzątania szpitala postępowanie trze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SP/AZP/382/7/2017, oferujemy wykonanie zamówienia, zgodnie z wymogami Specyfikacji Istotnych Warunków Zamówienia za cen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łączna na 12 miesięcy (płatna w równych co miesięcznych rata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100% usługi obejmując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% usługi pomocniczej przy pacjencie, 4 % usługi na terenie zewnętrzny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m zamówienie publiczne w terminie 12 miesięcy systematyczn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rmin płatności</w:t>
      </w:r>
      <w:r>
        <w:rPr>
          <w:rFonts w:cs="Times New Roman" w:ascii="Times New Roman" w:hAnsi="Times New Roman"/>
          <w:sz w:val="24"/>
          <w:szCs w:val="24"/>
        </w:rPr>
        <w:t xml:space="preserve"> minimum 30 dni proponowany  .......... dni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-deklarowana Ilość zamontowanych na szpitalu automatycznych myjni do kaczek i basenów ………………….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-deklarowana ilość  zamgławiaczy na stale na obiekcie ……………….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-deklarowana  ilość automatycznych stacji dozujących płyny myjące 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lość zatrudnionych pracowników:</w:t>
      </w:r>
      <w:r>
        <w:rPr>
          <w:rFonts w:cs="Times New Roman" w:ascii="Times New Roman" w:hAnsi="Times New Roman"/>
          <w:sz w:val="24"/>
          <w:szCs w:val="24"/>
        </w:rPr>
        <w:t>………………………..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klamacje będą załatwiane w terminie:</w:t>
      </w:r>
      <w:r>
        <w:rPr>
          <w:rFonts w:cs="Times New Roman" w:ascii="Times New Roman" w:hAnsi="Times New Roman"/>
          <w:sz w:val="24"/>
          <w:szCs w:val="24"/>
        </w:rPr>
        <w:t xml:space="preserve">…………................. d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siadane certyfikaty ISO 9001 i 14001 i gwarant czystośc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stanowień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owany przez nas usługi i materiały  spełniają wymagania określone w specyfikacji istotnych warunków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e wykonaw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informacje wykonawc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.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ilościowy osó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że w celu wykonania usługi na terenie Szpitala w Pyskowicach będzie  zatrudniona następująca liczba osób: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mawiający jest uprawniony do dokonywania kontroli spełniania powyższych wymagań przez Wykonawcę.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posiadania wiedzy i doświadcz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sytuacji ekonomicznej i finans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Sp/AZP/381/…………..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.. r. w Pyskowicach 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zpitalem w Pyskowicach Sp. z o.o., 44-120 Pyskowice ul. Szpitalna 2</w:t>
      </w:r>
      <w:r>
        <w:rPr>
          <w:rFonts w:cs="Times New Roman" w:ascii="Times New Roman" w:hAnsi="Times New Roman"/>
          <w:sz w:val="24"/>
          <w:szCs w:val="24"/>
        </w:rPr>
        <w:t xml:space="preserve"> Wpisanym  do rejestru przedsiębiorców  KRS prowadzonym przez Sąd Rejonowy w Gliwicach Wydział X Gospodarczy pod numerem 0000469643, NIP 9691608096  REGON 276247465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lang w:eastAsia="pl-PL"/>
        </w:rPr>
        <w:t>Wysokość kapitału zakładowego 17.600.000,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 przez Leszek Kubiak – Prezes Zarząd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Zamawiający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 w dalszej części umowy „Wykonawcą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ynikami postępowania o udzielenie zamówienia publicznego przeprowadzonego w trybie przetargu nieograniczonego nr Sp/AZP/382/4/2017 </w:t>
      </w:r>
      <w:r>
        <w:rPr>
          <w:rFonts w:cs="Times New Roman" w:ascii="Times New Roman" w:hAnsi="Times New Roman"/>
        </w:rPr>
        <w:t>zgodnie z ustawą Prawo zamówień publicznych</w:t>
      </w:r>
      <w:r>
        <w:rPr>
          <w:rFonts w:cs="Times New Roman" w:ascii="Times New Roman" w:hAnsi="Times New Roman"/>
          <w:sz w:val="24"/>
          <w:szCs w:val="24"/>
        </w:rPr>
        <w:t>, zostaje zawarta Umowa o następującej tre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edmiotem umowy jest Świadczenie usługi kompleksowego utrzymania czystości wewnątrz i na zewnątrz Szpitala  w Pyskowicach Spółka z ograniczoną odpowiedzialnością wraz z czynnościami przy pacjencie w okresie 12 miesięcy zgodnie z warunkami i zakresem zawartym w Specyfikacji Istotnych Warunków Zamówienia , która stanowi załącznik nr 1 do niniejszej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Usługa realizowana będzie zgodnie z następującymi warunk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Wykonawca przyjmuje do realizacji stałe kompleksowe sprzątanie tere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, siedem dni w tygodniu włącznie z dniami wolnymi od pracy i święt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stemie 24 godzin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Powierzchnia podlegająca usłudze sprzątania wyno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en wewnętrzny 6586,65 m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en zewnętrzny 6976 m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Szczegółowy wykaz zawarto w Specyfikacji Istotnych Warunk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y sposób i zakres sprzątania zawiera zaakceptowany Plan Higieny stanowiący  załącznik nr 2 do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udostępni Wykonawcy bezpłatnie jedno pomieszczenie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sprzętu i środków czyst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kazanie pomieszczenia nastąpi w ciągu 3 dni od daty podpisaniu umowy w form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u przekaz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pewni bezpłatne korzystanie z energii elektrycznej oraz wody dla pr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onych umow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ewnienie środków czystości oraz sprzętu i urządzeń wykorzystywanych pr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u na własny kosz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ieżące informowanie o zmianach osobowych w wykazie osób wykonujących umowę. Dokument potwierdzający stan osobowy na dzień rozpoczęcia świadczenia usługi należy złożyć w terminie 2 dni od podpisania niniejszej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posażenie osób , o których mowa w pkt. 2 w odpowiednie identyfikatory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żywanie środków czystości o delikatnym i przyjemnym zapachu (niedrażnią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zupełnianie na bieżąco materiałów higienicznych w pomieszczeniach zgodnie z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lanem higie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alizowane usługi z należytą starannością, zgodnie z potrzebami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zwłoczne usuwanie, na pisemne wezwanie nieprawidłowości w przypad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a niestarannego lub nienależytego wykonywania usług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dpowiedzialn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jest do przestrzegania zasad bezpieczeństwa pr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u prac zleconych umową, Wykonawca ponosi pełną odpowiedzialność 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powstałe przy wykonywaniu umowy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zakresie odpowiedzialności za mienie Zleceniodawcy w przypadku stwierd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ości (braki w majątku zamawiającego), zniszczenie lub uszkodzenie 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u m.in. nie prawidłowego wykonywania czynności prowadzone będz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wyjaśniające, którego wyniki będą podstawą do materialnego wyrówn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oby, której dane nie zostaną odpowiednio wcześniej przekazane celem identyfik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3.2 nie zostaną dopuszczone do wykonywania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postanawiają, że uprawnionymi do reprezentowania stron i odpowiedzialny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alizację przedmiotu zamówienia s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Zamawiającego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 :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nowieni w pkt. 1 przedstawiciele stron umowy comiesięcznie potwierdzaj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bez zastrzeżeń umowy celem uruchomienia zapłaty wynagro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okres 12 miesięcy od dnia ………………….. roku do dnia ………………….. ro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y przysługuje wynagrodzenie miesięczne brutto w wysokości ……………………… zł odpowiadające 1/12 wartości wynagrodzenia ogółem ……………….. zł brutto  słownie: ……………………..w tym podatek VAT w  wysokości ……………. zł netto ……………………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agrodzenie regulowane będzie comiesięcznie po potwierdzeniu wykonania b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ń prac objętych umo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leżność płatna będzie przelewem na konto Wykonawcy numer konta ……………………………w terminie …………… dni od dnia otrzymania fak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wyraża zgodę, aby Wykonawca wystawił faktury VAT bez podpisu zamawiającego na fakturze, pod warunkiem wcześniejszego potwierdzenia protokołem wykonania usługi bez zastrzeżeń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nagrodzenie brutto, o którym mowa w ust 1 może ulec zmianie w przypadku urzędowej zmiany stawki podatku Vat na usługi  stanowiące przedmiot niniejszej umowy, licząc od dnia wejścia przepisów podatkowych. Wartość netto pozostaje bez zmi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Wynagrodzenie brutto o którym mowa w ust.1 może ulec zmianie w przypadku zmiany wysokości minimalnego wynagrodzenia za pracę albo wysokości minimalnej stawki godzinowej ustalonych na podstawie przepisów ustawy z dnia 10 października 2002 roku o minimalnym wynagrodzeniu za pracę, w okresie od wejścia w życie odpowiednich przepisów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mowy ustalają następujące kary umow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a zapłaci Zamawiającemu karę umowną za odstąpienie od umowy przez którąkolwiek ze stron z powodu okoliczności, za  które odpowiada Wykonawca w wysokość 2% wynagrodzenia umownego bru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) za niestaranne i nienależyte wykonywanie umowy Wykonawca zapłaci Zamawiającemu karę umowną w wysokości 5% miesięcznego wynagrodzenia brutto .Podstawą naliczenia kar będzie protokół niestarannie lub nienależycie wykonanej usługi podpisany przez osoby skazane w §5 ust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trony postanawiają, że mogą dochodzić odszkodowania przewyższającego kary umow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przypadku nie uregulowania przez Zamawiającego płatności w terminie określonym w § 7 ust. 3, Wykonawcy przysługuje prawo naliczania odsetek, w wysokości ustawowej za każdy dzień opóźn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możliwość odstąpienia od umowy w przypadk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rażącego naruszenia przez Wykonawcę obowiązków objętych niniejsza umową potwierdzonego protokołem podpisanym przez obie stro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niedotrzymywania warunków zawartych w specyfikacji istotnych warunków zamówien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terminie 30 dni od powzięcia wiadomości 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u istotnej zmiany okoliczności powodującej, że wykonanie umowy nie leży 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ie publicznym, czego nie można było przewidzieć w chwili zawarcia umowy. 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m przypadku Wykonawcy przysługuje wynagrodzenie należne z tytułu wykon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ci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nie może przenosić na osoby trzecie praw i obowiązków wynikających 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u niniejszej Umowy, bez uprzedniej zgody Zamawiającego wyrażonej na piśm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postanowień niniejszej umowy dopuszczalna jest w przypadkach określonych w art. 144 ustawy Pzp oraz określonych w § 7 ust. 5 i ust. 6 i wymaga zachowania formy  pisemnej pod rygorem nieważ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prawach nie uregulowanych niniejszą Umową mają zastosowanie przepi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u Cywilnego oraz Ustawy Prawo Zamówień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trony mają obowiązek wzajemnego informowania o wszelkich zmianach statu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ego swojej firmy, a także o wszczęciu postępowania upadłościowego, układ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widacyjn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Ewentualne spory powstałe na tle wykonywania przedmiotu umowy strony rozstrzygać będą polubownie. W przypadku nie dojścia do porozumienia spory rozstrzygane będą przez właściwy rzeczowo sąd powszechny według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iedziby Zamawiając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ę sporządzono w 2 jednakowych egzemplarzach; po 1 egzemplarzu d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i 1 dl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tegralną część niniejszej umowy stanowi specyfikacja istotnych warun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, oraz ofert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.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 O BRAKU PODSTAW DO WYKLUCZENIA Z POSTĘP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.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 LUB WYKONYWANYCH USŁU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lub wykonywanych, głównych usług  utrzymania czystości  w okresie ostatnich trzech lat przed upływem terminu składania ofert, a jeżeli okres prowadzenia działalności jest krótszy - w tym okresie, wraz z podaniem ich wartości, przedmiotu, dat wykonania i podmiotów, na rzecz których usługi 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59"/>
        <w:gridCol w:w="2017"/>
        <w:gridCol w:w="1364"/>
        <w:gridCol w:w="2198"/>
        <w:gridCol w:w="155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pita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łóż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ealizacj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 usług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ami, o których mowa powyżej są poświadczenie, z tym że w odniesieniu do nadal wykonywanych  usług okresowych lub ciągłych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niniejszym postępowaniu dopuszczalne jest złożenie zamiast poświadczenia, o którym mowa powyżej, dokumentów potwierdzających należyte wykonanie  usłu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 usługi wykazane w wykazie zostały wykonane na rzez Zamawiającego, którym jest Szpital w Pyskowicach Sp. z o.o., Wykonawca nie ma obowiązku przedkładania dowodów, o których mowa powyż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polega na wiedzy i doświadczeniu innych podmiotów należy do powyższego wykazu dołączyć dokumenty dotyczą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u dostępnych wykonawcy zasobów innego podmiotu, sposobu wykorzystania zasobów innego podmiotu, przez wykonawcę, przy wykonywaniu zamówienia, charakteru stosunku, jaki będzie łączył wykonawcę z innym podmiotem, zakresu i okresu udziału innego podmiotu przy wykonywaniu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weryfikacji łóż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.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DO KONTAKTÓW Z ZAMAWIAJĄC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mienić osoby występujące po stronie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ów  z 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e za wykonanie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wykonawców w przypadku składania oferty wspól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8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Nazw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odpowiedzialności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ntaktow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: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należę do grupy kapitałowej / że podmiot, który reprezentuję nie należy do grupy kapitałowej 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8:00Z</dcterms:created>
  <dc:creator>Szpital1</dc:creator>
  <dc:description/>
  <dc:language>en-US</dc:language>
  <cp:lastModifiedBy/>
  <cp:lastPrinted>2017-05-08T13:59:00Z</cp:lastPrinted>
  <dcterms:modified xsi:type="dcterms:W3CDTF">2017-06-09T10:49:41Z</dcterms:modified>
  <cp:revision>5</cp:revision>
  <dc:subject/>
  <dc:title/>
</cp:coreProperties>
</file>